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3003"/>
        <w:gridCol w:w="2946"/>
        <w:gridCol w:w="2565"/>
      </w:tblGrid>
      <w:tr>
        <w:trPr>
          <w:trHeight w:val="2559" w:hRule="atLeast"/>
        </w:trPr>
        <w:tc>
          <w:tcPr>
            <w:tcW w:w="253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хангельск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(8182)63-90-7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0" w:name="Астана___+7(7172)727-132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тана </w:t>
            </w:r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+7(7172)727-13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" w:name="Белгород___(4722)40-23-6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елгород </w:t>
            </w:r>
            <w:bookmarkEnd w:id="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722)40-23-6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" w:name="Брянск___(4832)59-03-52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янск </w:t>
            </w:r>
            <w:bookmarkEnd w:id="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832)59-03-5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" w:name="Владивосток___(423)249-28-3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адивосток </w:t>
            </w:r>
            <w:bookmarkEnd w:id="3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3)249-28-3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" w:name="Волгоград___(844)278-03-48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лгоград </w:t>
            </w:r>
            <w:bookmarkEnd w:id="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844)278-03-4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5" w:name="Вологда___(8172)26-41-59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огда</w:t>
            </w:r>
            <w:bookmarkEnd w:id="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(8172)26-41-5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6" w:name="Воронеж___(473)204-51-7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онеж</w:t>
            </w:r>
            <w:bookmarkEnd w:id="6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73)204-51-7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7" w:name="Екатеринбург___(343)384-55-89_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ринбург</w:t>
            </w:r>
            <w:bookmarkEnd w:id="7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3)384-55-8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8" w:name="Иваново___(4932)77-34-06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ново</w:t>
            </w:r>
            <w:bookmarkEnd w:id="8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932)77-34-0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9" w:name="Ижевск___(3412)26-03-58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евск</w:t>
            </w:r>
            <w:bookmarkEnd w:id="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12)26-03-5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0" w:name="Казань___(843)206-01-48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зань</w:t>
            </w:r>
            <w:bookmarkEnd w:id="1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1" w:name="Калининград___(4012)72-03-8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лининград </w:t>
            </w:r>
            <w:bookmarkEnd w:id="1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4012)72-03-8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2" w:name="Калуга___(4842)92-23-67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уга</w:t>
            </w:r>
            <w:bookmarkEnd w:id="1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42)92-23-6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3" w:name="Кемерово___(3842)65-04-62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емерово </w:t>
            </w:r>
            <w:bookmarkEnd w:id="13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3842)65-04-6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4" w:name="Киров___(8332)68-02-0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ов</w:t>
            </w:r>
            <w:bookmarkEnd w:id="1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332)68-02-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5" w:name="Краснодар___(861)203-40-90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нодар</w:t>
            </w:r>
            <w:bookmarkEnd w:id="1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1)203-40-9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6" w:name="Красноярск___(391)204-63-6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ноярск</w:t>
            </w:r>
            <w:bookmarkEnd w:id="16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91)204-63-6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7" w:name="Курск___(4712)77-13-0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ск</w:t>
            </w:r>
            <w:bookmarkEnd w:id="17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712)77-13-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8" w:name="Липецк___(4742)52-20-8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пецк</w:t>
            </w:r>
            <w:bookmarkEnd w:id="18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742)52-20-8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19" w:name="Магнитогорск___(3519)55-03-1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нитогорск</w:t>
            </w:r>
            <w:bookmarkEnd w:id="1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519)55-03-1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0" w:name="Москва___(495)268-04-70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ква</w:t>
            </w:r>
            <w:bookmarkEnd w:id="2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95)268-04-7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1" w:name="Мурманск___(8152)59-64-9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манск</w:t>
            </w:r>
            <w:bookmarkEnd w:id="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152)59-64-9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2" w:name="Набережные_Челны___(8552)20-53-4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бережные Челны</w:t>
            </w:r>
            <w:bookmarkEnd w:id="2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552)20-53-41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3" w:name="Нижний_Новгород___(831)429-08-12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жний Новгород </w:t>
            </w:r>
            <w:bookmarkEnd w:id="23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831)429-08-1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4" w:name="Новокузнецк___(3843)20-46-8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окузнецк</w:t>
            </w:r>
            <w:bookmarkEnd w:id="2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843)20-46-8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5" w:name="Новосибирск___(383)227-86-7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осибирск</w:t>
            </w:r>
            <w:bookmarkEnd w:id="2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83)227-86-7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6" w:name="Орел___(4862)44-53-42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л</w:t>
            </w:r>
            <w:bookmarkEnd w:id="26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62)44-53-4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7" w:name="Оренбург___(3532)37-68-0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нбург</w:t>
            </w:r>
            <w:bookmarkEnd w:id="27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532)37-68-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8" w:name="Пенза___(8412)22-31-16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нза</w:t>
            </w:r>
            <w:bookmarkEnd w:id="28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12)22-31-1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29" w:name="Пермь___(342)205-81-47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рмь</w:t>
            </w:r>
            <w:bookmarkEnd w:id="2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2)205-81-4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0" w:name="Ростов-на-Дону___(863)308-18-15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ов-на-Дону</w:t>
            </w:r>
            <w:bookmarkEnd w:id="3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3)308-18-1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1" w:name="Рязань___(4912)46-61-6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зань</w:t>
            </w:r>
            <w:bookmarkEnd w:id="3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912)46-61-6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2" w:name="Самара___(846)206-03-16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мара</w:t>
            </w:r>
            <w:bookmarkEnd w:id="3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6)206-03-1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3" w:name="Санкт-Петербург___(812)309-46-40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кт-Петербург</w:t>
            </w:r>
            <w:bookmarkEnd w:id="33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12)309-46-4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4" w:name="Саратов___(845)249-38-78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атов</w:t>
            </w:r>
            <w:bookmarkEnd w:id="3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5" w:name="Смоленск___(4812)29-41-5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енск</w:t>
            </w:r>
            <w:bookmarkEnd w:id="3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12)29-41-5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6" w:name="Сочи___(862)225-72-3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и</w:t>
            </w:r>
            <w:bookmarkEnd w:id="36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2)225-72-3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7" w:name="Ставрополь___(8652)20-65-1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врополь</w:t>
            </w:r>
            <w:bookmarkEnd w:id="37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52)20-65-1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8" w:name="Тверь___(4822)63-31-35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рь</w:t>
            </w:r>
            <w:bookmarkEnd w:id="38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22)63-31-3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39" w:name="Томск___(3822)98-41-5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к</w:t>
            </w:r>
            <w:bookmarkEnd w:id="3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822)98-41-5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0" w:name="Тула___(4872)74-02-29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а</w:t>
            </w:r>
            <w:bookmarkEnd w:id="4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72)74-02-2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1" w:name="Тюмень___(3452)66-21-18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мень</w:t>
            </w:r>
            <w:bookmarkEnd w:id="4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52)66-21-1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2" w:name="Ульяновск___(8422)24-23-59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ьяновск</w:t>
            </w:r>
            <w:bookmarkEnd w:id="4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22)24-23-5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3" w:name="Уфа___(347)229-48-12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</w:t>
            </w:r>
            <w:bookmarkEnd w:id="43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7)229-48-1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4" w:name="Челябинск___(351)202-03-61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ябинск</w:t>
            </w:r>
            <w:bookmarkEnd w:id="44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51)202-03-6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5" w:name="Череповец___(8202)49-02-64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реповец</w:t>
            </w:r>
            <w:bookmarkEnd w:id="45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202)49-02-6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bookmarkStart w:id="46" w:name="Ярославль___(4852)69-52-93__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лавль</w:t>
            </w:r>
            <w:bookmarkEnd w:id="46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52)69-52-93</w:t>
            </w:r>
            <w:bookmarkStart w:id="47" w:name="Архангельск___(8182)63-90-72__"/>
            <w:bookmarkEnd w:id="47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kti@nt-rt.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Опросный лист на подбор компрессор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36"/>
        </w:rPr>
      </w:pPr>
      <w:bookmarkStart w:id="48" w:name="_GoBack"/>
      <w:bookmarkEnd w:id="48"/>
      <w:r>
        <w:rPr>
          <w:rFonts w:cs="Arial" w:ascii="Arial" w:hAnsi="Arial"/>
          <w:b/>
          <w:caps/>
          <w:sz w:val="44"/>
          <w:szCs w:val="36"/>
        </w:rPr>
        <w:t>КСВД/КСВД-М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36"/>
        </w:rPr>
      </w:pPr>
      <w:r>
        <w:rPr>
          <w:rFonts w:cs="Arial" w:ascii="Arial" w:hAnsi="Arial"/>
          <w:b/>
          <w:caps/>
          <w:sz w:val="18"/>
          <w:szCs w:val="36"/>
        </w:rPr>
        <w:t xml:space="preserve">Заполненный опросный лист направлять на электронную почту: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kti@nt-rt.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"/>
        <w:gridCol w:w="6245"/>
        <w:gridCol w:w="1179"/>
        <w:gridCol w:w="124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– заказчик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и электронная почт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газ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влажность газа на всасывани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ханических примесей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сасывании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 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всасывании (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 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газа на всасывании (min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газа на нагнетании (max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газа на нагнетани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 из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компрессор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3/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охлаждающая (Есть/Нет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воды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оды (min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оды (max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 (min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 (max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hd w:val="clear" w:color="auto" w:fill="FFFFFF"/>
        <w:spacing w:lineRule="atLeast" w:line="384" w:before="0" w:after="10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6246"/>
        <w:gridCol w:w="1178"/>
        <w:gridCol w:w="12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взрывоопасной зоны по ГОСТ 30852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взрывоопасной смеси по ГОСТ 30852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зрывоопасной смеси по температуре самовоспламенения по ГОСТ 30852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анели управления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комментар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3003"/>
        <w:gridCol w:w="2946"/>
        <w:gridCol w:w="2565"/>
      </w:tblGrid>
      <w:tr>
        <w:trPr>
          <w:trHeight w:val="2559" w:hRule="atLeast"/>
        </w:trPr>
        <w:tc>
          <w:tcPr>
            <w:tcW w:w="253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хангельск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(8182)63-90-7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+7(7172)727-13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722)40-23-6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832)59-03-5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423)249-28-3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844)278-03-4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(8172)26-41-5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73)204-51-7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3)384-55-8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932)77-34-0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12)26-03-5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4012)72-03-8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42)92-23-6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3842)65-04-6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332)68-02-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1)203-40-9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91)204-63-6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712)77-13-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742)52-20-8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519)55-03-1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95)268-04-7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152)59-64-9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552)20-53-41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831)429-08-1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843)20-46-8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83)227-86-7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62)44-53-4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532)37-68-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12)22-31-1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2)205-81-47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3)308-18-1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912)46-61-6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6)206-03-16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12)309-46-4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12)29-41-5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2)225-72-3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652)20-65-1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22)63-31-35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822)98-41-5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72)74-02-2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52)66-21-18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422)24-23-5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47)229-48-1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351)202-03-6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8202)49-02-6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240" w:before="0" w:after="0"/>
        <w:ind w:right="9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91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kti@nt-rt.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8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74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i@nt-rt.ru" TargetMode="External"/><Relationship Id="rId3" Type="http://schemas.openxmlformats.org/officeDocument/2006/relationships/hyperlink" Target="mailto:kti@nt-rt.ru" TargetMode="External"/><Relationship Id="rId4" Type="http://schemas.openxmlformats.org/officeDocument/2006/relationships/hyperlink" Target="mailto:kti@nt-r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8874B-58FA-4EE7-9628-031A41A05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323</Words>
  <Characters>7547</Characters>
  <CharactersWithSpaces>88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13:00Z</dcterms:created>
  <dc:creator>http://kovi.nt-rt.ru</dc:creator>
  <dc:description/>
  <dc:language>en-US</dc:language>
  <cp:lastModifiedBy>1068339</cp:lastModifiedBy>
  <cp:lastPrinted>2017-01-08T16:10:00Z</cp:lastPrinted>
  <dcterms:modified xsi:type="dcterms:W3CDTF">2017-06-05T07:12:00Z</dcterms:modified>
  <cp:revision>7</cp:revision>
  <dc:subject>КОВИНТ || Опросный лист на компрессоры КСВД, М, КСВДМ. Карта заказа на компрессорные станции. Продажа оборудования производства НПП, научно-производственного предприятия, kovint, г. Санкт-Петербург. Дилер ГКНТ. Поставка Россия, Казахстан.</dc:subject>
  <dc:title>Опросный лист на компрессоры КСВД, М, КСВДМ. Карта заказа на компрессорные станции. Продажа оборудования производства г. Санкт-Петербург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